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00"/>
        <w:gridCol w:w="3620"/>
        <w:gridCol w:w="1060"/>
        <w:gridCol w:w="4455"/>
        <w:gridCol w:w="1357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7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展鹏同志先进事迹报告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所院校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人（宣传部另行通知），教师代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（工会另行通知），学生代表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人（学工处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小组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潇湘学院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申请学士学位授予单位及授权学科、专业工作协调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曹晨忠、唐果宁、陈安华、朱川曲，其他人员由潇湘学院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专业综合改革试点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推荐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全体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科研质量管理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学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成员（宣传部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聘任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聘任委员会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38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技能大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陈安华，组织部、教务处、人事处、研究生学院、保卫处、潇湘学院等单位主要负责人，学工处、就业中心、团委副处级以上干部，各教学院党委副书记、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和实验教学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7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87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红旗团委答辩评审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教务处、研究生部、学工部、就业中心、保卫处、团委等单位主要负责人，各教学院团委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-87" w:right="-235" w:hanging="94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4-06T09:31:00Z</dcterms:modified>
  <cp:revision>275</cp:revision>
  <dc:subject/>
  <dc:title>2009-2010学年第二学期第2周（2010年3月7日-2010年3月13日)会议安排表</dc:title>
</cp:coreProperties>
</file>