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firstLine="435"/>
        <w:rPr/>
      </w:pPr>
      <w:r>
        <w:rPr/>
        <w:t>附表：全校会议室清单</w:t>
      </w:r>
    </w:p>
    <w:p>
      <w:pPr>
        <w:pStyle w:val="Normal"/>
        <w:ind w:right="420" w:firstLine="435"/>
        <w:rPr/>
      </w:pPr>
      <w:r>
        <w:rPr/>
      </w:r>
    </w:p>
    <w:tbl>
      <w:tblPr>
        <w:tblW w:w="82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160"/>
        <w:gridCol w:w="1440"/>
        <w:gridCol w:w="1257"/>
        <w:gridCol w:w="660"/>
        <w:gridCol w:w="783"/>
      </w:tblGrid>
      <w:tr>
        <w:trPr>
          <w:trHeight w:val="58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部门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楼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房间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房间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房间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房间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楼北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楼南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教学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退休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校区原子校二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教学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土木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</w:p>
        </w:tc>
      </w:tr>
      <w:tr>
        <w:trPr>
          <w:trHeight w:val="48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土木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备健康维护湖南省重点实验室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教学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教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炭资源清洁利用与矿山环境保护湖南省重点实验室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图书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七号房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办公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教学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</w:p>
        </w:tc>
      </w:tr>
      <w:tr>
        <w:trPr>
          <w:trHeight w:val="48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楼会议室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馆会议室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训练馆大教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办校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办公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大会议室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潇湘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教学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建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办公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</w:tr>
      <w:tr>
        <w:trPr>
          <w:trHeight w:val="48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教学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俱乐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宾室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教学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办公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八教学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八教学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逸夫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</w:t>
            </w:r>
          </w:p>
        </w:tc>
      </w:tr>
      <w:tr>
        <w:trPr>
          <w:trHeight w:val="48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卫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卫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资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办公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国资处会议室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属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校逸夫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处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交流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交流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楼大会议室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校区俱乐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俱乐部礼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right="420" w:firstLine="4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05:00Z</dcterms:created>
  <dc:creator>谭涛</dc:creator>
  <dc:description/>
  <cp:keywords/>
  <dc:language>en-US</dc:language>
  <cp:lastModifiedBy>谭涛</cp:lastModifiedBy>
  <dcterms:modified xsi:type="dcterms:W3CDTF">2012-05-23T09:06:00Z</dcterms:modified>
  <cp:revision>1</cp:revision>
  <dc:subject/>
  <dc:title>附表：全校会议室清单</dc:title>
</cp:coreProperties>
</file>