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永中黑体;Arial Unicode MS" w:hAnsi="永中黑体;Arial Unicode MS" w:eastAsia="永中黑体;Arial Unicode MS"/>
          <w:b/>
          <w:b/>
          <w:sz w:val="28"/>
          <w:szCs w:val="28"/>
        </w:rPr>
      </w:pPr>
      <w:r>
        <w:rPr>
          <w:rFonts w:ascii="永中黑体;Arial Unicode MS" w:hAnsi="永中黑体;Arial Unicode MS" w:eastAsia="永中黑体;Arial Unicode MS"/>
          <w:b/>
          <w:sz w:val="28"/>
          <w:szCs w:val="28"/>
        </w:rPr>
        <w:t>关于推荐申报</w:t>
      </w:r>
      <w:r>
        <w:rPr>
          <w:rFonts w:eastAsia="永中黑体;Arial Unicode MS" w:ascii="永中黑体;Arial Unicode MS" w:hAnsi="永中黑体;Arial Unicode MS"/>
          <w:b/>
          <w:sz w:val="28"/>
          <w:szCs w:val="28"/>
        </w:rPr>
        <w:t>2012</w:t>
      </w:r>
      <w:r>
        <w:rPr>
          <w:rFonts w:ascii="永中黑体;Arial Unicode MS" w:hAnsi="永中黑体;Arial Unicode MS" w:eastAsia="永中黑体;Arial Unicode MS"/>
          <w:b/>
          <w:sz w:val="28"/>
          <w:szCs w:val="28"/>
        </w:rPr>
        <w:t>年度（第十二届）全国煤炭青年科学技术奖的通知</w:t>
      </w:r>
    </w:p>
    <w:p>
      <w:pPr>
        <w:pStyle w:val="Normal"/>
        <w:rPr>
          <w:rFonts w:ascii="永中黑体;Arial Unicode MS" w:hAnsi="永中黑体;Arial Unicode MS" w:eastAsia="永中黑体;Arial Unicode MS"/>
          <w:b/>
          <w:b/>
          <w:sz w:val="28"/>
          <w:szCs w:val="28"/>
        </w:rPr>
      </w:pPr>
      <w:r>
        <w:rPr>
          <w:rFonts w:eastAsia="永中黑体;Arial Unicode MS" w:ascii="永中黑体;Arial Unicode MS" w:hAnsi="永中黑体;Arial Unicode MS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煤炭青年科学技术奖是经国家科学技术奖励工作办公室审定，首批获准登记设立的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项社会力量办奖奖项之一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（第十二届）全国煤炭青年科学技术奖的申报评选工作即将开始。我校有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个推荐名额，请有意申报的老师下载并填写《全国煤炭青年科学技术奖候选人推荐简表》，加盖单位公章，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交到矿业工程研究院办公室（南校区图书馆九楼</w:t>
      </w:r>
      <w:r>
        <w:rPr>
          <w:b/>
          <w:sz w:val="28"/>
          <w:szCs w:val="28"/>
        </w:rPr>
        <w:t>912</w:t>
      </w:r>
      <w:r>
        <w:rPr>
          <w:b/>
          <w:sz w:val="28"/>
          <w:szCs w:val="28"/>
        </w:rPr>
        <w:t>室），联系人：资锋；电话：</w:t>
      </w:r>
      <w:r>
        <w:rPr>
          <w:b/>
          <w:sz w:val="28"/>
          <w:szCs w:val="28"/>
        </w:rPr>
        <w:t>5829006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5173265511</w:t>
      </w:r>
      <w:r>
        <w:rPr>
          <w:b/>
          <w:sz w:val="28"/>
          <w:szCs w:val="28"/>
        </w:rPr>
        <w:t>；邮箱：</w:t>
      </w:r>
      <w:hyperlink r:id="rId2">
        <w:r>
          <w:rPr>
            <w:rStyle w:val="InternetLink"/>
            <w:b/>
            <w:sz w:val="28"/>
            <w:szCs w:val="28"/>
          </w:rPr>
          <w:t>kyyjy@hnust.edu.cn</w:t>
        </w:r>
      </w:hyperlink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  <w:u w:val="single"/>
        </w:rPr>
        <w:t>中煤会字</w:t>
      </w:r>
      <w:r>
        <w:rPr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号文件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《候选人推荐表》、《候选人推荐简表》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处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矿业工程研究院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黑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yjy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5:00Z</dcterms:created>
  <dc:creator>资锋</dc:creator>
  <dc:description/>
  <cp:keywords/>
  <dc:language>en-US</dc:language>
  <cp:lastModifiedBy>王瑜</cp:lastModifiedBy>
  <cp:lastPrinted>2012-06-07T16:43:00Z</cp:lastPrinted>
  <dcterms:modified xsi:type="dcterms:W3CDTF">2012-06-09T02:34:00Z</dcterms:modified>
  <cp:revision>16</cp:revision>
  <dc:subject/>
  <dc:title/>
</cp:coreProperties>
</file>