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源路（南校区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李老师  屠老师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76"/>
        <w:gridCol w:w="2775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招人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采沉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与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巷道围岩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采沉陷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与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机械冲蚀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计算方法与应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单元法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振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与地下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跨度桥梁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性能混凝土结构理论及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。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工业通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矿产成矿规律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瓦斯赋存规律及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灾害机制与灾害地球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资源勘查与水环境保护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土木工程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  <w:p>
            <w:pPr>
              <w:pStyle w:val="Normal"/>
              <w:widowControl/>
              <w:ind w:left="100" w:hanging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加工新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金属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（选二）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备状态监测与故障诊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耐磨技术与摩擦学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式识别与智能优化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系统分析与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控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综合（含电子技术、微机原理、自动控制原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转换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分析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装量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视与控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综合（含电子技术、微机原理、自动控制原理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转换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学科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与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化学实验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净煤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电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与生物催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学与绿色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材料的制备与应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型分离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理论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与工程计算及其仿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分析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与动力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组合数学与图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与物质相互作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理论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力与宇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物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生物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空间信息获取处理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技术应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原理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空间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I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库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与文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Cs w:val="21"/>
              </w:rPr>
              <w:t>中国古代、现代文学作品选及美学理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Cs w:val="21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试：</w:t>
            </w:r>
            <w:r>
              <w:rPr>
                <w:rFonts w:ascii="宋体;SimSun" w:hAnsi="宋体;SimSun" w:cs="宋体;SimSun"/>
                <w:szCs w:val="21"/>
              </w:rPr>
              <w:t>中国古代文学、中国现当代文学、文学理论、现代汉语、古代汉语汉语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/>
                <w:kern w:val="0"/>
                <w:szCs w:val="21"/>
              </w:rPr>
              <w:t>选</w:t>
            </w: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社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古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6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古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区国别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上古中古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世界史专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世界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美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翻译理论与实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哲学与社会科学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语、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新时期党的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文化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政治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党的学说与党的建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考试（含毛泽东思想与中国特色社会主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体系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时期中国共产党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科学社会主义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文化与思想政治教育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政党理论与执政党建设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共产党与马克思主义中国化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政党理论与执政党建设研究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现代史基本问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学专业基础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学</w:t>
            </w:r>
          </w:p>
        </w:tc>
      </w:tr>
      <w:tr>
        <w:trPr>
          <w:trHeight w:val="10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体育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（书法）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与保险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与计量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统计与可靠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统计与生态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。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量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信息化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经济评价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决策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（含战略管理、财务管理、市场营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。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专业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民族音乐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家名作赏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方法研究（含书法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设计实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（含书法基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（含书法创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经济理论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林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灾害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旅游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。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基础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经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0:00Z</dcterms:created>
  <dc:creator>微软用户</dc:creator>
  <dc:description/>
  <cp:keywords/>
  <dc:language>en-US</dc:language>
  <cp:lastModifiedBy>微软用户</cp:lastModifiedBy>
  <cp:lastPrinted>2012-08-31T15:33:00Z</cp:lastPrinted>
  <dcterms:modified xsi:type="dcterms:W3CDTF">2012-09-17T02:09:00Z</dcterms:modified>
  <cp:revision>36</cp:revision>
  <dc:subject/>
  <dc:title>湖南科技大学</dc:title>
</cp:coreProperties>
</file>