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jc w:val="right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3.4pt;height:3.55pt" coordorigin="-180,0" coordsize="9068,71">
                <v:line id="shape_0" from="-176,0" to="8888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80,72" to="8884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80" w:after="280"/>
        <w:jc w:val="center"/>
        <w:outlineLvl w:val="1"/>
        <w:rPr>
          <w:rFonts w:ascii="方正小标宋_GBK" w:hAnsi="方正小标宋_GBK" w:eastAsia="方正小标宋_GBK" w:cs="宋体;SimSun"/>
          <w:bCs/>
          <w:kern w:val="2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2"/>
          <w:sz w:val="40"/>
          <w:szCs w:val="40"/>
        </w:rPr>
        <w:t>关于做好新学期升国旗仪式和“五个一”检查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新学期第一次升国旗仪式，同时开展“五个一”检查工作，</w:t>
      </w:r>
      <w:r>
        <w:rPr>
          <w:rFonts w:ascii="仿宋_GB2312" w:hAnsi="仿宋_GB2312" w:cs="宋体;SimSun" w:eastAsia="仿宋_GB2312"/>
          <w:kern w:val="0"/>
          <w:sz w:val="32"/>
        </w:rPr>
        <w:t>现将有关事项通知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5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</w:rPr>
        <w:t>7:00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二、地点：第一图书馆南门前坪、新田径场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三、参加人员：校领导，全体中层干部、学工系统干部、班主任，全体学生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请各单位通知相关人员分校区就近到升国旗地点参加升国旗仪式。组织部负责中层干部签到，学工处负责学工系统人员签到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升国旗仪式后，校领导及有关职能部门将对新学期第一次食堂早餐、上班及上课情况进行检查，请各单位、各教学院做好相关准备工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                            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20142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94.6pt;width:453.2pt;height:3.75pt" coordorigin="-65,1892" coordsize="9064,75">
                <v:line id="shape_0" from="-65,1968" to="8999,1968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1892" to="8999,189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</w:rPr>
        <w:t>二○一三年二月二十一日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1:00Z</dcterms:created>
  <dc:creator>韩平</dc:creator>
  <dc:description/>
  <cp:keywords/>
  <dc:language>en-US</dc:language>
  <cp:lastModifiedBy>赵善珍</cp:lastModifiedBy>
  <dcterms:modified xsi:type="dcterms:W3CDTF">2013-02-21T09:09:00Z</dcterms:modified>
  <cp:revision>2</cp:revision>
  <dc:subject/>
  <dc:title/>
</cp:coreProperties>
</file>